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53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 xml:space="preserve">      </w:t>
        <w:tab/>
        <w:t>№ 44/293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третьої сесії Нетішинської міської ради VІІ скликання від 13 липня 2018 року          № 43/2828 «Про поновлення ТОВ «ПриладСистеми» дії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третьої сесії Нетішинської міської ради            VІІ скликання 13 липня 2018 року № 43/2828 «Про поновлення                       ТОВ «ПриладСистеми» дії договору оренди земельної ділянки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1 слова – «Орендна плата вноситься орендарем у грошовій формі з 01 січня 2018 року» замінити словами «Орендна плата вноситься орендарем у сум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 017 (десять тисяч сімнадцять) грн. 14 ко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ісяць шляхом перерахування коштів на розрахунковий рахунок Орендодавця, що становить 3 % від нормативної грошової оцінки земельної ділянк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User</dc:creator>
  <dc:description/>
  <cp:keywords/>
  <dc:language>en-US</dc:language>
  <cp:lastModifiedBy>Depviddil</cp:lastModifiedBy>
  <cp:lastPrinted>2018-01-18T10:02:00Z</cp:lastPrinted>
  <dcterms:modified xsi:type="dcterms:W3CDTF">2018-09-10T14:10:00Z</dcterms:modified>
  <cp:revision>5</cp:revision>
  <dc:subject/>
  <dc:title>ПРОЕКТ</dc:title>
</cp:coreProperties>
</file>